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567" w:right="-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-464- 2110/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ind w:left="-567" w:right="-28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50-01-2025-000621-56</w:t>
      </w:r>
    </w:p>
    <w:p>
      <w:pPr>
        <w:pStyle w:val="Heading1"/>
        <w:ind w:left="-567" w:right="-284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февраля 2025 года                                                                             г. Нижневартовск</w:t>
      </w:r>
    </w:p>
    <w:p>
      <w:pPr>
        <w:pStyle w:val="Normal"/>
        <w:ind w:left="-567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секретаре Каревой С.В.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отсутствие представителя истца АО «Югра-Экология» (заявление о рассмотрении в отсутствие),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а Камаевой С.В. (заявление о рассмотрении дела в отсутствие),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АО «Югра-Экология» к Камаевой Светлане Владимировне о взыскании задолженности по оплате коммунальных услуг  по обращению с твердыми коммунальными отходами по жилому помещению: г. Нижневартовск ул. Северная д. 80 кв. 69 </w:t>
      </w:r>
      <w:r>
        <w:rPr>
          <w:rFonts w:cs="Times New Roman" w:ascii="Times New Roman" w:hAnsi="Times New Roman"/>
          <w:bCs/>
          <w:sz w:val="26"/>
          <w:szCs w:val="26"/>
        </w:rPr>
        <w:t>за период с 01.01.2022 по 30.04.2024 года в размере 4 450 рублей 75 копеек,  пени  за период с 01.01.2022 по 30.04.2024 года по состоянию на 24.01.2025 года в размере 2 070 рублей 71 копейку, расходов по уплате государственной пошлины в размере 4000 рублей 00 копеек, расходов по оплате юридических услуг  в размере 1800 рублей 00 копеек,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АО «Югра-Экология» к Камаевой Светлане Владимировне о взыскании задолженности по оплате коммунальных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ращению с твердыми коммунальными отходами – удовлетворить частично.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ыскать с  Камаевой Светланы Владимировны (…. года рождения,  паспорт …….. года) в пользу АО «Югра-Экология» (ИНН 8601065381) пени  за несвоевременную оплату коммунальных услуг по обращению с твердыми коммунальными отходами за период с 01.01.2022 по 30.04.2024 года по состоянию на 24.01.2025 года в размере 2 070 рублей 71 копейку, расходы по уплате государственной пошлины в размере 4000 рублей 00 копеек, расходы по оплате юридических услуг  в размере 1800 рублей 00 копеек, а всего взыскать 7 870 (семь восемьсот семьдесят) рублей 71 копейку.   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удовлетворении  исковых требований АО «Югра-Экология» к Камаевой Светлане Владимировне  о взыскании задолженн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оплате коммунальных услуг  по обращению с твердыми коммунальными отходами за период с 01.01.2022 по 30.04.2024 года  отказать в связи с добровольным удовлетворением заявленных требований.  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567" w:right="-284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